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2225</wp:posOffset>
                </wp:positionV>
                <wp:extent cx="3362325" cy="3333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rice     Seller       Seller      Buyer       Buyer      Reg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16"/>
                                <w:szCs w:val="16"/>
                              </w:rPr>
                              <w:t>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Duty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16"/>
                                <w:szCs w:val="16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,000      Fees        Strata       Fees        Strata      Fees      Full            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5pt;height:28pt;mso-wrap-distance-left:9.05pt;mso-wrap-distance-right:9.05pt;mso-wrap-distance-top:0pt;mso-wrap-distance-bottom:0pt;margin-top:1.75pt;mso-position-vertical-relative:text;margin-left:-9.4pt;mso-position-horizontal-relative:text">
                <v:shadow on="t" color="#868686" offset="1.75pt,1.75p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Price     Seller       Seller      Buyer       Buyer      Reg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16"/>
                          <w:szCs w:val="16"/>
                        </w:rPr>
                        <w:t>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     Duty  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16"/>
                          <w:szCs w:val="16"/>
                        </w:rPr>
                        <w:t>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,000      Fees        Strata       Fees        Strata      Fees      Full            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</w:r>
    </w:p>
    <w:p>
      <w:pPr>
        <w:pStyle w:val="NoSpacing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Spacing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Spacing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45         1,302.00      1,364.50      1,972.25      2,097.25       294       27,132.50      24,652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50         1,307.50      1,370.00      1,980.50      2,105.50       294       27,390.00      24,890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55         1,313.00      1,375.50      1,988.75      2,113.75       294       27,647.50      25,127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60         1,318.50      1,381.00      1,997.00      2,122.00       294       27,905.00      25,365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65         1,324.00      1,386.50      2,005.25      2,130.25       294       28,162.50      25,602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70         1,329.50      1,392.00      2,013.50      2,138.50       294       28,420.00      25,840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75         1,335.00      1,397.50      2,021.75      2,146.75       294       28,677.50      26,077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80         1,340.50      1,403.00      2,030.00      2,155.00       294       28,935.00      26,315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85         1,346.00      1,408.50      2,038.25      2,163.25       294       29,192.50      26,552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90         1,351.50      1,414.00      2,046.50      2,171.50       294       29,450.00      26,790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695         1,357.00      1,419.50      2,054.75      2,179.75       294       29,707.50      27,027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700         1,362.50      1,425.00      2,063.00      2,188.00       294       29,965.00      27,265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05         1,368.00      1,430.50      2,071.25      2,196.25       314       30,222.50      27,502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10         1,373.50      1,436.00      2,079.50      2,204.50       314       30,480.00      27,740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15         1,379.00      1,441.50      2,087.75      2,212.75       314       30,737.50      27,977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20         1,384.50      1,447.00      2,096.00      2,221.00       314       30,995.00      28,215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25         1,390.00      1,452.50      2,104.25      2,229.25       314       31,252.50      28,452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30         1,395.50      1,458.00      2,112.50      2,237.50       314       31,510.00      28,71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35         1,401.00      1,463.50      2,120.75      2,245.75       314       31,767.50      28,96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40         1,406.50      1,469.00      2,129.00      2,254.00       314       32,025.00      29,22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45         1,412.00      1,474.50      2,137.25      2,262.25       314       32,282.50      29,48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750         1,417.50      1,480.00      2,145.50      2,270.50       314       32,540.00      29,74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55         1,423.00      1,485.50      2,153.75      2,278.75       314       32,797.50      29,99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60         1,428.50      1,491.00      2,162.00      2,287.00       314       33,055.00      30,25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65         1,434.00      1,496.50      2,170.25      2,295.25       314       33,312.50      30,51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70         1,439.50      1,502.00      2,178.50      2,303.50       314       33,570.00      30,77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75         1,445.00      1,507.50      2,186.75      2,311.75       314       33,827.50      31,02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80         1,450.50      1,513.00      2,195.00      2,320.00       314       34,085.00      31,28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85         1,456.00      1,518.50      2,203.25      2,328.25       314       34,342.50      31,54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90         1,461.50      1,524.00      2,211.50      2,336.50       314       34,600.00      31,80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795         1,467.00      1,529.50      2,219.75      2,344.75       314       34,857.50      32,05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800         1,472.50      1,535.00      2,228.00      2,353.00       314       35,115.00      32,31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05         1,478.00      1,540.50      2,236.25      2,361.25       334       35,372.50      32,57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10         1,483.50      1,546.00      2,244.50      2,369.50       334       35,630.00      32,83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15         1,489.00      1,551.50      2,252.75      2,377.75       334       35,887.50      33,08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20         1,494.50      1,557.00      2,261.00      2,386.00       334       36,145.00      33,34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25         1,500.00      1,562.50      2,269.25      2,394.25       334       36,402.50      33,60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30         1,505.50      1,568.00      2,277.50      2,402.50       334       36,660.00      33,86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35         1,511.00      1,573.50      2,285.75      2,410.75       334       36,917.50      34,11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40         1,516.50      1,579.00      2,294.00      2,419.00       334       37,175.00      34,37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45         1,522.00      1,584.50      2,302.25      2,427.25       334       37,432.50      34,63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850         1,527.50      1,590.00      2,310.50      2,435.50       334       37,690.00      34,89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55         1,533.00      1,595.50      2,318.75      2,443.75       334       37,947.50      35,14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60         1,538.50      1,601.00      2,327.00      2,452.00       334       38,205.00      35,40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65         1,544.00      1,606.50      2,335.25      2,460.25       334       38,462.50      35,66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70         1,549.50      1,612.00      2,343.50      2,468.50       334       38,720.00      35,92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75         1,555.00      1,617.50      2,351.75      2,476.75       334       38,977.50      36,17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80         1,560.50      1,623.00      2,360.00      2,485.00       334       39,235.00      36,43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85         1,566.00      1,628.50      2,368.25      2,493.25       334       39,492.50      36,69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90         1,571.50      1,634.00      2,376.50      2,501.50       334       39,750.00      36,95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895         1,577.00      1,639.50      2,384.75      2,509.75       334       40,007.50      37,20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900         1,582.50      1,645.00      2,393.00      2,518.00       334       40,265.00      37,46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05         1,588.00      1,650.50      2,401.25      2,526.25       354       40,522.50      37,72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10         1,593.50      1,656.00      2,409.50      2,534.50       354       40,780.00      37,98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15         1,599.00      1,661.50      2,417.75      2,542.75       354       41,037.50      38,23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20         1,604.50      1,667.00      2,426.00      2,551.00       354       41,295.00      38,49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25         1,610.00      1,672.50      2,434.25      2,559.25       354       41,552.50      38,75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30         1,615.50      1,678.00      2,442.50      2,567.50       354       41,810.00      39,01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35         1,621.00      1,683.50      2,450.75      2,575.75       354       42,067.50      39,26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40         1,626.50      1,689.00      2,459.00      2,584.00       354       42,325.00      39,52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45         1,632.00      1,694.50      2,467.25      2,592.25       354       42,582.50      39,78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950         1,637.50      1,700.00      2,475.50      2,600.50       354       42,840.00      40,04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55         1,643.00      1,705.50      2,483.75      2,608.75       354       43,097.50      40,29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60         1,648.50      1,711.00      2,492.00      2,617.00       354       43,355.00      40,55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65         1,654.00      1,716.50      2,500.25      2,625.25       354       43,612.50      40,81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70         1,659.50      1,722.00      2,508.50      2,633.50       354       43,870.00      41,07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75         1,665.00      1,727.50      2,516.75      2,641.75       354       44,127.50      41,32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80         1,670.50      1,733.00      2,525.00      2,650.00       354       44,385.00      41,58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85         1,676.00      1,738.50      2,533.25      2,658.25       354       44,642.50      41,84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90         1,681.50      1,744.00      2,541.50      2,666.50       354       44,900.00      42,10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995         1,687.00      1,749.50      2,549.75      2,674.75       354       45,157.50      42,35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1,000      1,692.50      1,755.00      2,558.00      2,683.00       354       45,415.00      42,61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025      1,711.75      1,774.25      2,585.50      2,710.50       374       46,702.50      43,90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050      1,731.00      1,793.50      2,613.00      2,738.00       374       47,990.00      45,19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075      1,750.25      1,812.75      2,640.50      2,765.50       374       49,277.50      46,47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100      1,769.50      1,832.00      2,668.00      2,793.00       374       50,565.00      47,76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125      1,788.75      1,851.25      2,695.50      2,820.50       394       51,852.50      49,05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150      1,808.00      1,870.50      2,723.00      2,848.00       394       53,140.00      50,34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175      1,827.25      1,889.75      2,750.50      2,875.50       394       54,427.50      51,62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200      1,846.50      1,909.00      2,778.00      2,903.00       394       55,715.00      52,91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225      1,865.75      1,928.25      2,805.50      2,930.50       414       57,002.50      54,20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1,250      1,885.00      1,947.50      2,833.00      2,958.00       414       58,290.00      55,49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275      1,904.25      1,966.75      2,860.50      2,985.50       414       59,577.50      56,77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300      1,923.50      1,986.00      2,888.00      3,013.00       414       60,865.00      58,06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325      1,942.75      2,005.25      2,915.50      3,040.50       434       62,152.50      59,35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350      1,962.00      2,024.50      2,943.00      3,068.00       434       63,440.00      60,64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375      1,981.25      2,043.75      2,970.50      3,095.50       434       64,727.50      61,92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400      2,000.50      2,063.00      2,998.00      3,123.00       434       66,015.00      63,21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425      2,019.75      2,082.25      3,025.50      3,150.50       454       67,302.50      64,50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450      2,039.00      2,101.50      3,053.00      3,178.00       454       68,590.00      65,79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475      2,058.25      2,120.75      3,080.50      3,205.50       454       69,877.50      67,078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  <w:u w:val="single"/>
        </w:rPr>
        <w:t>1,500      2,077.50      2,140.00      3,108.00      3,233.00       454       71,165.00      68,365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525      2,096.75      2,159.25      3,135.50      3,260.50       474       72,452.50      69,653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550      2,116.00      2,178.50      3,163.00      3,288.00       474       73,740.00      70,940.5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3"/>
          <w:szCs w:val="13"/>
        </w:rPr>
        <w:t>1,575      2,135.25      2,197.75      3,190.50      3,315.50       474       75,027.50      72,228.00</w:t>
      </w:r>
    </w:p>
    <w:p>
      <w:pPr>
        <w:pStyle w:val="NoSpacing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1,600      2,154.50      2,217.00      3,218.00      3,343.00       474       76,315.00      73,515.50</w:t>
      </w:r>
    </w:p>
    <w:p>
      <w:pPr>
        <w:pStyle w:val="NoSpacing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Spacing"/>
        <w:rPr>
          <w:rFonts w:ascii="Times New Roman" w:hAnsi="Times New Roman" w:cs="Times New Roman"/>
          <w:b/>
          <w:b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3362325" cy="3333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rice     Seller      Seller      Buyer      Buyer     Reg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16"/>
                                <w:szCs w:val="16"/>
                              </w:rPr>
                              <w:t>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Duty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16"/>
                                <w:szCs w:val="16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,000      Fees       Strata       Fees       Strata     Fees        Full              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5pt;height:28pt;mso-wrap-distance-left:9.05pt;mso-wrap-distance-right:9.05pt;mso-wrap-distance-top:0pt;mso-wrap-distance-bottom:0pt;margin-top:1.75pt;mso-position-vertical-relative:text;margin-left:1.2pt;mso-position-horizontal-relative:text">
                <v:shadow on="t" color="#868686" offset="1.75pt,1.75p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Price     Seller      Seller      Buyer      Buyer     Reg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16"/>
                          <w:szCs w:val="16"/>
                        </w:rPr>
                        <w:t>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      Duty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16"/>
                          <w:szCs w:val="16"/>
                        </w:rPr>
                        <w:t>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,000      Fees       Strata       Fees       Strata     Fees        Full              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Spacing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Spacing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Spacing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625        2,173.75     2,236.25     3,245.50     3,370.50       494        77,602.50        74,80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650        2,193.00     2,255.50     3,273.00     3,398.00       494        78,890.00        76,0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675        2,212.25     2,274.75     3,300.50     3,425.50       494        80,177.50        77,37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700        2,231.50     2,294.00     3,328.00     3,453.00       494        81,465.00        78,6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725        2,250.75     2,313.25     3,355.50     3,480.50       514        82,752.50        79,95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1,750        2,270.00     2,332.50     3,383.00     3,508.00       514        84,040.00        81,2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775        2,289.25     2,351.75     3,410.50     3,535.50       514        85,327.50        82,52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800        2,308.50     2,371.00     3,438.00     3,563.00       514        86,615.00        83,8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825        2,327.75     2,390.25     3,465.50     3,590.50       534        87,902.50        85,10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850        2,347.00     2,409.50     3,493.00     3,618.00       534        89,190.00        86,3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875        2,366.25     2,428.75     3,520.50     3,645.50       534        90,477.50        87,67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900        2,385.50     2,448.00     3,548.00     3,673.00       534        91,765.00        88,9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925        2,404.75     2,467.25     3,575.50     3,700.50       554        93,052.50        90,25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950        2,424.00     2,486.50     3,603.00     3,728.00       554        94,340.00        91,5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1,975        2,443.25     2,505.75     3,630.50     3,755.50       554        95,627.50        92,82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2,000        2,462.50     2,525.00     3,658.00     3,783.00       554        96,915.00        94,1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025        2,481.75     2,544.25     3,685.50     3,810.50       574        98,202.50        95,40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050        2,501.00     2,563.50     3,713.00     3,838.00       574        99,490.00        96,6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075        2,520.25     2,582.75     3,740.50     3,865.50       574      100,777.50        97,97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100        2,539.50     2,602.00     3,768.00     3,893.00       574      102,065.00        99,2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125        2,558.75     2,621.25     3,795.50     3,920.50       594      103,352.50      100,55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150        2,578.00     2,640.50     3,823.00     3,948.00       594      104,640.00      101,8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175        2,597.25     2,659.75     3,850.50     3,975.50       594      105,927.50      103,12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200        2,616.50     2,679.00     3,878.00     4,003.00       594      107,215.00      104,4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225        2,635.75     2,698.25     3,905.50     4,030.50       614      108,502.50      105,70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2,250        2,655.00     2,717.50     3,933.00     4,058.00       614      109,790.00      106,9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275        2,674.25     2,736.75     3,960.50     4,085.50       614      111,077.50      108,27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300        2,693.50     2,756.00     3,988.00     4,113.00       614      112,365.00      109,5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325        2,712.75     2,775.25     4,015.50     4,140.50       634      113,652.50      110,85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350        2,732.00     2,794.50     4,043.00     4,168.00       634      114,940.00      112,1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375        2,751.25     2,813.75     4,070.50     4,195.50       634      116,227.50      113,42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400        2,770.50     2,833.00     4,098.00     4,223.00       634      117,515.00      114,7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425        2,789.75     2,852.25     4,125.50     4,250.50       654      118,802.50      116,00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450        2,809.00     2,871.50     4,153.00     4,278.00       654      120,090.00      117,2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475        2,828.25     2,890.75     4,180.50     4,305.50       654      121,377.50      118,57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2,500        2,847.50     2,910.00     4,208.00     4,333.00       654      122,665.00      119,8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525        2,866.75     2,929.25     4,235.50     4,360.50       674      123,952.50      121,15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550        2,886.00     2,948.50     4,263.00     4,388.00       674      125,240.00      122,4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575        2,905.25     2,967.75     4,290.50     4,415.50       674      126,527.50      123,72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600        2,924.50     2,987.00     4,318.00     4,443.00       674      127,815.00      125,0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625        2,943.75     3,006.25     4,345.50     4,470.50       694      129,102.50      126,30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650        2,963.00     3,025.50     4,373.00     4,498.00       694      130,390.00      127,5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675        2,982.25     3,044.75     4,400.50     4,525.50       694      131,677.50      128,87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700        3,001.50     3,064.00     4,428.00     4,553.00       694      132,965.00      130,1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725        3,020.75     3,083.25     4,455.50     4,580.50       714      134,252.50      131,45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2,750        3,040.00     3,102.50     4,483.00     4,608.00       714      135,540.00      132,7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775        3,059.25     3,121.75     4,510.50     4,635.50       714      136,827.50      134,02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800        3,078.50     3,141.00     4,538.00     4,663.00       714      138,115.00      135,3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825        3,097.75     3,160.25     4,565.50     4,690.50       734      139,402.50      136,60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850        3,117.00     3,179.50     4,593.00     4,718.00       734      140,690.00      137,8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875        3,136.25     3,198.75     4,620.50     4,745.50       734      141,977.50      139,17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900        3,155.50     3,218.00     4,648.00     4,773.00       734      143,265.00      140,4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925        3,174.75     3,237.25     4,675.50     4,800.50       754      144,552.50      141,75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950        3,194.00     3,256.50     4,703.00     4,828.00       754      145,840.00      143,0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2,975        3,213.25     3,275.75     4,730.50     4,855.50       754      147,127.50      144,328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</w:t>
      </w: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3,000        3,232.50     3,295.00     4,758.00     4,883.00       754      148,415.00      145,6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050        3,271.00     3,333.50     4,813.00     4,938.00       774      150,990.00      148,1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100        3,309.50     3,372.00     4,868.00     4,993.00       774      153,565.00      150,7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150        3,348.00     3,410.50     4,923.00     5,048.00       794      156,140.00      153,3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200        3,386.50     3,449.00     4,978.00     5,103.00       794      158,715.00      155,9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250        3,425.00     3,487.50     5,033.00     5,158.00       814      161,290.00      158,4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300        3,463.50     3,526.00     5,088.00     5,213.00       814      163,865.00      161,0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350        3,502.00     3,564.50     5,143.00     5,268.00       834      166,440.00      163,6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400        3,540.50     3,603.00     5,198.00     5,323.00       834      169,015.00      166,2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450        3,579.00     3,641.50     5,253.00     5,378.00       854      171,590.00      168,7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3,500        3,617.50     3,680.00     5,308.00     5,433.00       854      174,165.00      171,3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550        3,656.00     3,718.50     5,363.00     5,488.00       874      176,740.00      173,9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600        3,694.50     3,757.00     5,418.00     5,543.00       874      179,315.00      176,5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650        3,733.00     3,795.50     5,473.00     5,598.00       894      181,890.00      179,0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700        3,771.50     3,834.00     5,528.00     5,653.00       894      184,465.00      181,6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750        3,810.00     3,872.50     5,583.00     5,708.00       914      187,040.00      184,2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800        3,848.50     3,911.00     5,638.00     5,763.00       914      189,615.00      186,8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850        3,887.00     3,949.50     5,693.00     5,818.00       934      192,190.00      189,3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900        3,925.50     3,988.00     5,748.00     5,873.00       934      194,765.00      191,9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3,950        3,964.00     4,026.50     5,803.00     5,928.00       954      197,340.00      194,5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4,000        4,002.50     4,065.00     5,858.00     5,983.00       954      199,915.00      197,1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050        4,041.00     4,103.50     5,913.00     6,038.00       974      202,490.00      199,6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100        4,079.50     4,142.00     5,968.00     6,093.00       974      205,065.00      202,2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150        4,118.00     4,180.50     6,023.00     6,148.00       994      207,640.00      204,8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200        4,156.50     4,219.00     6,078.00     6,203.00       994      210,215.00      207,4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250        4,195.00     4,257.50     6,133.00     6,258.00\   1,014      212,790.00      209,9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300        4,233.50     4,296.00     6,188.00     6,313.00\   1,014      215,365.00      212,5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350        4,272.00     4,334.50     6,243.00     6,368.00\   1,034      217,940.00      215,1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400        4,310.50     4,373.00     6,298.00     6,423.00\   1,034      220,515.00      217,7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450        4,349.00     4,411.50     6,353.00     6,478.00\   1,054      223,090.00      220,2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  <w:u w:val="single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4,500        4,387.50     4,450.00     6,408.00     6,533.00\   1,054      225,665.00      222,8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550        4,426.00     4,488.50     6,463.00     6,588.00\   1,074      228,240.00      225,4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600        4,464.50     4,527.00     6,518.00     6,643.00\   1,074      230,815.00      228,0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650        4,503.00     4,565.50     6,573.00     6,698.00\   1,094      233,390.00      230,5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700        4,541.50     4,604.00     6,628.00     6,753.00\   1,094      235,965.00      233,1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750        4,580.00     4,642.50     6,683.00     6,808.00\   1,114      238,540.00      235,7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800        4,618.50     4,681.00     6,738.00     6,863.00\   1,114      241,115.00      238,31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850        4,657.00     4,719.50     6,793.00     6,918.00\   1,134      243,690.00      240,89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900        4,695.50     4,758.00     6,848.00     6,973.00\   1,134      246,265.00      243,465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</w:rPr>
        <w:t>4,950        4,734.00     4,796.50     6,903.00     7,028.00\   1,154      248,840.00      246,040.5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3"/>
          <w:szCs w:val="13"/>
        </w:rPr>
        <w:t xml:space="preserve">    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5,000        4,772.50     4,835.00     6,958.00     7,083.00\   1,154      251,415.00      248,615.50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>(Information only. No guarantee is given or implied. E. &amp; O. E.)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9:00Z</dcterms:created>
  <dc:creator>Brian</dc:creator>
  <dc:description/>
  <cp:keywords/>
  <dc:language>en-US</dc:language>
  <cp:lastModifiedBy>Admin</cp:lastModifiedBy>
  <cp:lastPrinted>2014-06-10T11:54:00Z</cp:lastPrinted>
  <dcterms:modified xsi:type="dcterms:W3CDTF">2015-07-23T06:39:00Z</dcterms:modified>
  <cp:revision>2</cp:revision>
  <dc:subject/>
  <dc:title/>
</cp:coreProperties>
</file>