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90805</wp:posOffset>
                </wp:positionV>
                <wp:extent cx="4549775" cy="3352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Fee Schedule Calculations</w:t>
                              <w:tab/>
                              <w:tab/>
                              <w:t>2015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pt;height:28.15pt;mso-wrap-distance-left:9.05pt;mso-wrap-distance-right:9.05pt;mso-wrap-distance-top:0pt;mso-wrap-distance-bottom:0pt;margin-top:7.15pt;mso-position-vertical-relative:text;margin-left:2.1pt;mso-position-horizontal-relative:text">
                <v:shadow on="t" color="#868686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Fee Schedule Calculations</w:t>
                        <w:tab/>
                        <w:tab/>
                        <w:t>201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Price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000’s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5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2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4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6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2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2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4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45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6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6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7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8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8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9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95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3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0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1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1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2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32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3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3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4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45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3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5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6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6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7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37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8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8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9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95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4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0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1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1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2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42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3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3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4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45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4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5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6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6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7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47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8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8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9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95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5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0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1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1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2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52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3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3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4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45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5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5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6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6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7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57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8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8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9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95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6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0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1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1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2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62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3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3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4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Seller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Fees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642.0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642.00 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 </w:t>
      </w:r>
      <w:r>
        <w:rPr>
          <w:rFonts w:cs="Verdana" w:ascii="Verdana" w:hAnsi="Verdana"/>
          <w:b/>
          <w:sz w:val="12"/>
          <w:szCs w:val="12"/>
        </w:rPr>
        <w:t xml:space="preserve">642.0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642.0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642.0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656.3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684.90 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b/>
          <w:sz w:val="12"/>
          <w:szCs w:val="12"/>
        </w:rPr>
        <w:t xml:space="preserve">713.5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720.6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727.8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734.9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742.10 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b/>
          <w:sz w:val="12"/>
          <w:szCs w:val="12"/>
        </w:rPr>
        <w:t xml:space="preserve">749.2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756.4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763.5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770.7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777.85 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b/>
          <w:sz w:val="12"/>
          <w:szCs w:val="12"/>
        </w:rPr>
        <w:t xml:space="preserve">785.0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792.1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799.3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806.4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813.60 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b/>
          <w:sz w:val="12"/>
          <w:szCs w:val="12"/>
        </w:rPr>
        <w:t xml:space="preserve">820.7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827.9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835.0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842.2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849.35 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 </w:t>
      </w:r>
      <w:r>
        <w:rPr>
          <w:rFonts w:cs="Verdana" w:ascii="Verdana" w:hAnsi="Verdana"/>
          <w:b/>
          <w:sz w:val="12"/>
          <w:szCs w:val="12"/>
        </w:rPr>
        <w:t xml:space="preserve">856.5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863.6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870.8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877.9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885.10 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b/>
          <w:sz w:val="12"/>
          <w:szCs w:val="12"/>
        </w:rPr>
        <w:t xml:space="preserve">892.2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899.4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906.5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913.7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920.85 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b/>
          <w:sz w:val="12"/>
          <w:szCs w:val="12"/>
        </w:rPr>
        <w:t xml:space="preserve">928.0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935.1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942.3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949.4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956.60 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b/>
          <w:sz w:val="12"/>
          <w:szCs w:val="12"/>
        </w:rPr>
        <w:t xml:space="preserve">963.7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970.9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978.05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985.2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 xml:space="preserve">992.35 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 </w:t>
      </w:r>
      <w:r>
        <w:rPr>
          <w:rFonts w:cs="Verdana" w:ascii="Verdana" w:hAnsi="Verdana"/>
          <w:b/>
          <w:sz w:val="12"/>
          <w:szCs w:val="12"/>
        </w:rPr>
        <w:t xml:space="preserve">999.50 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06.6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13.8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20.9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28.10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035.2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42.4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49.5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56.7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63.85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071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78.1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85.3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92.4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99.6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106.7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13.9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21.05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28.2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35.35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14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48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53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59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64.50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17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75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81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86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92.00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19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03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08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14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19.50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22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30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36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41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47.00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2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58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63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69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74.50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28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85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91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,296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96.50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Seller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Strata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704.5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704.50 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704.5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704.5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704.5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718.8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747.40 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776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783.1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790.3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797.4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804.60 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811.7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818.9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826.0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833.2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840.35 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847.5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854.6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861.8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868.9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876.10 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883.2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890.4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897.5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04.7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11.85 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919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26.1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33.3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40.4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47.60 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954.7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61.9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69.0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76.2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83.35 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990.5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97.65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004.8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011.95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019.10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1,026.25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033.4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040.55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047.7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054.85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1,062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69.1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76.3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83.4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090.6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097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04.9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12.0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19.2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26.35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133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40.6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47.8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54.9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62.1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169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76.4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83.5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90.7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197.85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205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10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16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21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27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232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38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43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49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54.5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260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65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71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76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82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287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93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298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304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309.5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315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320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326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331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337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342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348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353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359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Buyer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Fees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63.00    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63.00 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963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63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63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985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029.00 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1,073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084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095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106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117.00 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1,128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139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150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161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172.00 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1,183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194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205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216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227.00 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1,238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249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260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271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282.00 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1,293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304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315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326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337.00 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1,348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359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370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381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392.00 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1,403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414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425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436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447.00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1,458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469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480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491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,502.00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1,513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524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535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546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557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568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579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590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601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612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623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634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645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656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667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678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689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700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711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722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733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741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749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757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766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774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782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790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799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807.25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815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823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832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840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848.5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856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865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873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881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889.75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898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906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914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922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931.00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1,939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947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955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,964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Buyer Strata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088.00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088.00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1,088.00 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088.00 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088.00 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110.00 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154.00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1,198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209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220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231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242.00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1,253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264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275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286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297.00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1,308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319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330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341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352.00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1,363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374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385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396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407.00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1,418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429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440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451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462.00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1,473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484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495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506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517.00 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1,528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539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550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561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572.00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1,583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594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605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616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 xml:space="preserve">1,627.00 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 xml:space="preserve">1,638.00 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649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660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671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682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>1,693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704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715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726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737.00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>1,748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759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770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781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792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>1,803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814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825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836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847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>1,858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866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874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882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891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>1,899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907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915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924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932.25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>1,940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948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957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965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973.5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>1,981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990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1,998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2,006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2,014.75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>2,023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2,031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2,039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2,047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2,056.00</w:t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</w:t>
      </w:r>
      <w:r>
        <w:rPr>
          <w:rFonts w:cs="Verdana" w:ascii="Verdana" w:hAnsi="Verdana"/>
          <w:b/>
          <w:sz w:val="12"/>
          <w:szCs w:val="12"/>
        </w:rPr>
        <w:t>2,064.2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2,072.5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2,080.75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sz w:val="12"/>
          <w:szCs w:val="12"/>
        </w:rPr>
        <w:t>2,089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Reg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Fees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6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6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9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1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3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5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7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9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9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9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94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9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9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94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94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Duty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Full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5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,42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,0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,85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,61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,37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,13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5,8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,08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,27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,46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,65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6,84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,03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,22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,41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,60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7,7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8,02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8,2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8,50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8,74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8,97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,2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,4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,6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,927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0,1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,40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,64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,87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1,11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1,3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1,5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1,82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2,0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2,302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2,54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2,77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3,0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3,2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3,49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3,72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3,9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4,20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4,44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4,677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4,9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5,1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5,3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5,62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5,86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6,10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6,34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6,57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6,8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7,052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7,2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7,52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7,7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,00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,24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8,47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,7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,9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,1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,427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9,6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,92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,18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,43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,69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0,9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,21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,46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,72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,982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2,24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2,49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2,75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,01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,27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3,52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,78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4,04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4,30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4,557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4,8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,07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,33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,58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5,84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6,10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6,36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6,61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6,875.00</w:t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Duty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Concess.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5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,12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,50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,378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,256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,134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,012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5,89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Duty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F-H-O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59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19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878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3838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79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757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716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676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8635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959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,554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1,514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2,473.50</w:t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sz w:val="12"/>
          <w:szCs w:val="12"/>
        </w:rPr>
        <w:t>13,433.0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4,392.5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5,352.00</w:t>
      </w:r>
    </w:p>
    <w:p>
      <w:pPr>
        <w:pStyle w:val="NoSpacing"/>
        <w:jc w:val="center"/>
        <w:rPr/>
      </w:pPr>
      <w:r>
        <w:rPr>
          <w:rFonts w:cs="Verdana" w:ascii="Verdana" w:hAnsi="Verdana"/>
          <w:sz w:val="12"/>
          <w:szCs w:val="12"/>
        </w:rPr>
        <w:t>16,311.50</w:t>
      </w:r>
    </w:p>
    <w:p>
      <w:pPr>
        <w:pStyle w:val="NoSpacing"/>
        <w:jc w:val="center"/>
        <w:rPr/>
      </w:pPr>
      <w:r>
        <w:rPr>
          <w:rFonts w:cs="Verdana" w:ascii="Verdana" w:hAnsi="Verdana"/>
          <w:sz w:val="12"/>
          <w:szCs w:val="12"/>
        </w:rPr>
        <w:t>17,271.00</w:t>
      </w:r>
    </w:p>
    <w:p>
      <w:pPr>
        <w:pStyle w:val="NoSpacing"/>
        <w:rPr/>
      </w:pPr>
      <w:r>
        <w:rPr>
          <w:rFonts w:cs="Verdana" w:ascii="Verdana" w:hAnsi="Verdana"/>
          <w:b/>
          <w:sz w:val="12"/>
          <w:szCs w:val="12"/>
        </w:rPr>
        <w:t>18,230.50</w:t>
      </w:r>
    </w:p>
    <w:p>
      <w:pPr>
        <w:pStyle w:val="NoSpacing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19,19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      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Duty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Res.</w:t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5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,42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,90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,28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,85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,5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,27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5,03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,22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,4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,60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,79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5,98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,17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,3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,55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,74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6,93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,12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,3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,50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,69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7,88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8,07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8,2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8,45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8,64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8,83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,02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,2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,40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,59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9,78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,97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,1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,35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,54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0,73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,92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1,1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1,3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1,59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1,82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2,0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2,30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2,54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2,777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3,0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3,2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3,4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3,72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3,96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4,20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4,44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4,67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4,9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5,152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5,3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5,62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5,8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6,10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6,34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6,57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6,8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7,0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7,2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7,527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7,7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,00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,24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,47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8,71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18,9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,1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,42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,6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,902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0,14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,37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,6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,8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,090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1,32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,56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1,80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2,04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2,277.5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2,515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2,75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2,99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,22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,465.00</w:t>
      </w:r>
    </w:p>
    <w:p>
      <w:pPr>
        <w:pStyle w:val="NoSpacing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23,702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3,940.0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4,177.50</w:t>
      </w:r>
    </w:p>
    <w:p>
      <w:pPr>
        <w:pStyle w:val="NoSpacing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4,415.00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90805</wp:posOffset>
                </wp:positionV>
                <wp:extent cx="2057400" cy="213741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159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ceanfront Conveyanc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: 9524 8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5pt;height:170.05pt;mso-wrap-distance-left:9.05pt;mso-wrap-distance-right:9.05pt;mso-wrap-distance-top:0pt;mso-wrap-distance-bottom:0pt;margin-top:7.15pt;mso-position-vertical-relative:text;margin-left:4.65pt;mso-position-horizontal-relative:text">
                <v:shadow on="t" color="#868686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ceanfront Conveyanc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: 9524 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64770</wp:posOffset>
                </wp:positionV>
                <wp:extent cx="2052320" cy="72256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247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Seller’s Settlement Fe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p to  $150,000              $  642.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150,001 to  $500,000    $  642.00 + 0.143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500,001 to $1,000,000 $1,142.50 + 0.11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1,000,001 and higher   $1,692.50 + 0.077%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(add $62.50 to Fee, if Strata Titled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Buyer’s Settlement Fe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p to  $150,000               $  963.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150,001 to  $500,000    $   963.00 + 0.22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500,001 to $1,000,000  $1,733.00 + 0.165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1,000,001 and higher    $2,558.00 +0.110%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(add $125.0 to Fee, if Strata Titled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Transfer Registration Fe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p to $85,000                   $164.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85,001 to $120,000         $174.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120,001 to $200,000       $194.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200,001 and higher         $194.00+$20.0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er $100,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Duty: Full Rat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p to $80,00                  1.9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80,001 to $100,00        $1,520.00 + 2.85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100,001 to $250,00      $2,090.00 + 3.8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250,001 to 500,00        $7,790.00 + 4.75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500,001 and higher      $19,665.00 + 5.15%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Duty: Res. Concessional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p to $120,000               1.9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120,001 to $150,000    $2,280.00 + 2.85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150,001 to $360,000    $3,135.00 + 3.8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360,001 to $725,000    $11,115.00 + 4.75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725,001 and higher      $28,453.00 + 5.15%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Duty: Concessional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p to $100,000                 1.50%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100,001 to $200,000       $1,500.00 + 4.39%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Duty: F-H-O (Land + Home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p to $430,000                   Nil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430,001 to $530,000         $19.19 per $1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t>Duty: F-H-O (Vacant Land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p to $300,000                   Nil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$300,001 to $400,000        $13.01 per $1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To calculate Duty, round price up to the next $100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Concessional rate applies when the Buy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will reside (up to $200K but effectively to $116K)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Effective from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July  201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(GST included, where relevant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Figures courtesy of C-Solutions E&amp;O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Ph. (08) 6262-227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www.csolutions.com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35pt;height:570.7pt;mso-wrap-distance-left:9.05pt;mso-wrap-distance-right:9.05pt;mso-wrap-distance-top:0pt;mso-wrap-distance-bottom:0pt;margin-top:5.1pt;mso-position-vertical-relative:text;margin-left:5.05pt;mso-position-horizontal-relative:text">
                <v:shadow on="t" color="#868686" offset="1.75pt,1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Seller’s Settlement Fe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Up to  $150,000              $  642.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150,001 to  $500,000    $  642.00 + 0.143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500,001 to $1,000,000 $1,142.50 + 0.11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1,000,001 and higher   $1,692.50 + 0.077%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(add $62.50 to Fee, if Strata Titled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Buyer’s Settlement Fe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Up to  $150,000               $  963.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150,001 to  $500,000    $   963.00 + 0.22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500,001 to $1,000,000  $1,733.00 + 0.165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1,000,001 and higher    $2,558.00 +0.110%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(add $125.0 to Fee, if Strata Titled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Transfer Registration Fe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Up to $85,000                   $164.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85,001 to $120,000         $174.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120,001 to $200,000       $194.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200,001 and higher         $194.00+$20.0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per $100,0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Duty: Full Rat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Up to $80,00                  1.9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80,001 to $100,00        $1,520.00 + 2.85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100,001 to $250,00      $2,090.00 + 3.8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250,001 to 500,00        $7,790.00 + 4.75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500,001 and higher      $19,665.00 + 5.15%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Duty: Res. Concessional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Up to $120,000               1.9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120,001 to $150,000    $2,280.00 + 2.85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150,001 to $360,000    $3,135.00 + 3.8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360,001 to $725,000    $11,115.00 + 4.75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725,001 and higher      $28,453.00 + 5.15%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Duty: Concessional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Up to $100,000                 1.50%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100,001 to $200,000       $1,500.00 + 4.39%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Duty: F-H-O (Land + Home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Up to $430,000                   Nil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430,001 to $530,000         $19.19 per $1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  <w:t>Duty: F-H-O (Vacant Land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Up to $300,000                   Nil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$300,001 to $400,000        $13.01 per $1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To calculate Duty, round price up to the next $100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Concessional rate applies when the Buyer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will reside (up to $200K but effectively to $116K)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Effective from 1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 xml:space="preserve"> July  201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(GST included, where relevant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Figures courtesy of C-Solutions E&amp;O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Ph. (08) 6262-227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www.csolutions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11" w:equalWidth="false" w:sep="false">
        <w:col w:w="720" w:space="0"/>
        <w:col w:w="720" w:space="0"/>
        <w:col w:w="720" w:space="0"/>
        <w:col w:w="720" w:space="0"/>
        <w:col w:w="720" w:space="0"/>
        <w:col w:w="720" w:space="0"/>
        <w:col w:w="720" w:space="0"/>
        <w:col w:w="720" w:space="0"/>
        <w:col w:w="720" w:space="0"/>
        <w:col w:w="907" w:space="0"/>
        <w:col w:w="3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16"/>
      <w:lang w:val="en-US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9:00Z</dcterms:created>
  <dc:creator>Brian</dc:creator>
  <dc:description/>
  <cp:keywords/>
  <dc:language>en-US</dc:language>
  <cp:lastModifiedBy>Admin</cp:lastModifiedBy>
  <cp:lastPrinted>2014-06-10T11:54:00Z</cp:lastPrinted>
  <dcterms:modified xsi:type="dcterms:W3CDTF">2015-07-23T06:39:00Z</dcterms:modified>
  <cp:revision>2</cp:revision>
  <dc:subject/>
  <dc:title/>
</cp:coreProperties>
</file>